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ДОГОВОР о дополнительном образовании</w:t>
      </w:r>
    </w:p>
    <w:p>
      <w:pPr>
        <w:pStyle w:val="Style15"/>
        <w:spacing w:before="0" w:after="0"/>
        <w:ind w:firstLine="28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между муниципальным бюджетным учреждением дополнительного образования </w:t>
      </w:r>
    </w:p>
    <w:p>
      <w:pPr>
        <w:pStyle w:val="Style15"/>
        <w:spacing w:before="0" w:after="0"/>
        <w:ind w:firstLine="284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    </w:t>
      </w:r>
      <w:r>
        <w:rPr>
          <w:rStyle w:val="StrongEmphasis"/>
          <w:sz w:val="22"/>
          <w:szCs w:val="22"/>
        </w:rPr>
        <w:t xml:space="preserve">«Борисовская детско-юношеская спортивная школа» </w:t>
      </w:r>
    </w:p>
    <w:p>
      <w:pPr>
        <w:pStyle w:val="Style15"/>
        <w:spacing w:before="0" w:after="0"/>
        <w:ind w:firstLine="28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и родителями несовершеннолетних учащихся</w:t>
      </w:r>
    </w:p>
    <w:p>
      <w:pPr>
        <w:pStyle w:val="Style15"/>
        <w:spacing w:before="0" w:after="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п. Борисовка                                                                                                              «01» сентября  2018 г.</w:t>
      </w:r>
    </w:p>
    <w:p>
      <w:pPr>
        <w:pStyle w:val="Style15"/>
        <w:spacing w:before="0" w:after="0"/>
        <w:ind w:firstLine="284"/>
        <w:rPr/>
      </w:pPr>
      <w:r>
        <w:rPr/>
        <w:t> 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Муниципальное бюджетное учреждение дополнительного образования «Борисовская детско-юношеская спортивная школа», именуемое в дальнейшем МБУ ДО «Борисовская ДЮСШ», действующая на основании лицензии №6291, выданной 06 октября 2014 года Департаментом образования Белгородской области,  в лице директора Плахотник Татьяны Владимировны, действующего на основании Устава, с одной стороны, и </w:t>
      </w:r>
      <w:r>
        <w:rPr>
          <w:color w:val="C0C0C0"/>
          <w:sz w:val="12"/>
          <w:szCs w:val="12"/>
          <w:u w:val="single"/>
        </w:rPr>
        <w:t>Фамилия, инициалы матери</w:t>
      </w:r>
      <w:r>
        <w:rPr>
          <w:color w:val="C0C0C0"/>
          <w:u w:val="single"/>
        </w:rPr>
        <w:t xml:space="preserve"> ______,</w:t>
      </w:r>
      <w:r>
        <w:rPr/>
        <w:t xml:space="preserve"> </w:t>
      </w:r>
      <w:r>
        <w:rPr>
          <w:color w:val="C0C0C0"/>
          <w:sz w:val="12"/>
          <w:szCs w:val="12"/>
          <w:u w:val="single"/>
        </w:rPr>
        <w:t>Фамилия, инициалы отца</w:t>
      </w:r>
      <w:r>
        <w:rPr>
          <w:color w:val="C0C0C0"/>
          <w:sz w:val="16"/>
          <w:szCs w:val="16"/>
          <w:u w:val="single"/>
        </w:rPr>
        <w:t>__</w:t>
      </w:r>
      <w:r>
        <w:rPr>
          <w:color w:val="C0C0C0"/>
          <w:u w:val="single"/>
        </w:rPr>
        <w:t>______</w:t>
      </w:r>
      <w:r>
        <w:rPr>
          <w:color w:val="C0C0C0"/>
        </w:rPr>
        <w:t>,</w:t>
      </w:r>
      <w:r>
        <w:rPr/>
        <w:t xml:space="preserve"> именуемый в дальнейшем «родители» («законные представители»), с другой стороны, заключили договор о нижеследующем:</w:t>
      </w:r>
    </w:p>
    <w:p>
      <w:pPr>
        <w:pStyle w:val="Style15"/>
        <w:spacing w:before="0" w:after="0"/>
        <w:ind w:firstLine="28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1. Предмет договора</w:t>
      </w:r>
    </w:p>
    <w:p>
      <w:pPr>
        <w:pStyle w:val="Style15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1.1. Предметом договора является организация обучения учащегося  </w:t>
      </w:r>
    </w:p>
    <w:p>
      <w:pPr>
        <w:pStyle w:val="Style15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Style15"/>
        <w:spacing w:before="0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 ученика, дата рождения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МБУ ДО «Борисовская ДЮСШ»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вид дополнительного образования – дополнительное образование детей и взрослых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учение по программам: дополнительным общеобразовательным программам (предпрофессиональным, общеразвивающим)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образовательной программы – физкультурно-спортивная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Срок освоения программ общеобразовательных предпрофессиональных программ: на отделениях дзюдо, самбо,  футбола и волейбола - 8 лет; по общеразвивающим программам: на отделениях дзюдо, самбо,  футбола, волейбола, настольного тенниса – 2 года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бучения – очная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Основными формами учебно-тренировочного процесса являются: групповые учебно-тренировочные и теоретические занятия, индивидуальные учебно-тренировочные занятия, тестирование и медицинский контроль, участие в товарищеских встречах, соревнованиях и спортивно-массовых мероприятиях различного уровня, учебно-тренировочные сборы (при обеспечении финансирования), инструкторская и судейская практика старших учащихся. Основными формами организации спортивно-массовой и физкультурно-оздоровительной работы является проведение соревнований, турниров по различным видам спорта, командирование команд и отдельных спортсменов на соревнования различного уровня.  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1.2. Настоящий договор определяет и регулирует отношения между МБУ ДО «Борисовская ДЮСШ» и Родителями (законными представителями) в период обучения учащегося в образовательном учреждении. Целью договора является установление ответственности сторон, юридическое закрепление сторон обучения учащегося на весь период обучения в МБУ ДО «Борисовская ДЮСШ», обеспечение взаимодействия между сторонами.</w:t>
      </w:r>
    </w:p>
    <w:p>
      <w:pPr>
        <w:pStyle w:val="Style15"/>
        <w:spacing w:before="0" w:after="0"/>
        <w:ind w:firstLine="28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2. Обязанности сторон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2.1. МБУ ДО «Борисовская ДЮСШ»  и Родители (законные представители) в целях создания необходимых условий для обучения и разностороннего физического развития личности ребенка и творческой деятельности тренера-преподавателя, признавая необходимость сотрудничества, согласия и взаимного уважения обязуются: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- сотрудничать, соблюдая законодательство Российской Федерации, Устав МБУ ДО «Борисовская ДЮСШ», локальные акты, настоящий договор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инициативы по совершенствованию обучения, воспитания и путей взаимодействия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Style15"/>
        <w:spacing w:before="0" w:after="0"/>
        <w:ind w:firstLine="284"/>
        <w:rPr/>
      </w:pPr>
      <w:r>
        <w:rPr>
          <w:b/>
          <w:sz w:val="22"/>
          <w:szCs w:val="22"/>
        </w:rPr>
        <w:t>2.2. МБУ ДО «Борисовская ДЮСШ»: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1.Создает благоприятные условия для интеллектуального,   нравственного, эмоционального и физического развития личности учащегося, всестороннего развития его способностей. Гарантирует защиту прав и свобод личности учащегося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2.2.2. Несет ответственность за жизнь и здоровье обучающегося во время образовательного тренировочного процесса, соблюдение установленных санитарно-гигиенических норм, правил и требований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2.2.3. Гарантирует освоение знаний в рамках обязательных государственных образовательных стандартов в пределах учебной программы, при добросовестном отношении занимающихся к занятиям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4. Предоставляет возможность получения доступной информации и материалов для учебно-тренировочной работы.</w:t>
      </w:r>
    </w:p>
    <w:p>
      <w:pPr>
        <w:pStyle w:val="Style15"/>
        <w:spacing w:before="0" w:after="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МБУ ДО «Борисовская ДЮСШ»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имеет право:</w:t>
      </w:r>
    </w:p>
    <w:p>
      <w:pPr>
        <w:pStyle w:val="Style15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1. Определять программу развития МБУ ДО «Борисовская ДЮСШ»; содержание, формы и методы образовательной работы; корректировать учебный план, выбирать учебные программы, курсы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анавливать режим  работы МБУ ДО «Борисовская ДЮСШ» (расписание  занятий, продолжительность учебной недели и т.д.) в соответствии с Уставом МБУ ДО «Борисовская ДЮСШ»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3. Поощрять учащегося или принимать меры дисциплинарного взыскания в соответствии с Уставом МБУ ДО «Борисовская ДЮСШ» и Правилами поведения учащихся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2.3.4. Рекомендовать  учащемуся продолжение обучения в другой учебной группе или виде спорта или ином образовательном учреждении.</w:t>
      </w:r>
    </w:p>
    <w:p>
      <w:pPr>
        <w:pStyle w:val="Style15"/>
        <w:spacing w:before="0" w:after="0"/>
        <w:ind w:firstLine="284"/>
        <w:rPr>
          <w:sz w:val="22"/>
          <w:szCs w:val="22"/>
        </w:rPr>
      </w:pPr>
      <w:r>
        <w:rPr>
          <w:rStyle w:val="StrongEmphasis"/>
          <w:sz w:val="22"/>
          <w:szCs w:val="22"/>
        </w:rPr>
        <w:t>2.4. Родители (законные представители):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2.4.1.  Создают благоприятные условия для посещения МБУ ДО «Борисовская ДЮСШ»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2. Несут ответственность за обеспечение ребенка необходимыми средствами для успешного обучения и воспитания, в том числе спортивной формой и обувью и т.п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3. Совместно с МБУ ДО «Борисовская ДЮСШ»  контролируют обучение ребенка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4. Посещают родительские собрания по мере их созыва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5. В случаи заболевания ребёнка своевременно информировать тренера-преподавателя лично, либо по контактному телефону.</w:t>
      </w:r>
    </w:p>
    <w:p>
      <w:pPr>
        <w:pStyle w:val="Style15"/>
        <w:spacing w:before="0" w:after="0"/>
        <w:ind w:firstLine="284"/>
        <w:rPr>
          <w:sz w:val="22"/>
          <w:szCs w:val="22"/>
        </w:rPr>
      </w:pPr>
      <w:r>
        <w:rPr>
          <w:rStyle w:val="StrongEmphasis"/>
          <w:sz w:val="22"/>
          <w:szCs w:val="22"/>
        </w:rPr>
        <w:t>2.5. Родители (законные представители) имеют право:</w:t>
      </w:r>
    </w:p>
    <w:p>
      <w:pPr>
        <w:pStyle w:val="Style15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5.1.Участвовать в управлении МБУ ДО «Борисовская ДЮСШ» в соответствии с его Уставом.</w:t>
      </w:r>
    </w:p>
    <w:p>
      <w:pPr>
        <w:pStyle w:val="Style15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5.2. Определять по согласованию с МБУ ДО «Борисовская ДЮСШ»  темпы и сроки освоения учащимися образовательных программ.</w:t>
      </w:r>
    </w:p>
    <w:p>
      <w:pPr>
        <w:pStyle w:val="Style15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5.3.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рок действия договора и порядок его расторжения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sz w:val="22"/>
          <w:szCs w:val="22"/>
        </w:rPr>
        <w:t>3.1.Настоящий договор действует с момента подписания и до окончания срока обучения учащегося.</w:t>
      </w:r>
    </w:p>
    <w:p>
      <w:pPr>
        <w:pStyle w:val="Style15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2"/>
          <w:szCs w:val="22"/>
        </w:rPr>
        <w:t>3.2. Договор может быть изменен, дополнен по соглашению Сторон.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sz w:val="20"/>
          <w:szCs w:val="20"/>
        </w:rPr>
        <w:t xml:space="preserve">3.3. </w:t>
      </w:r>
      <w:r>
        <w:rPr>
          <w:sz w:val="22"/>
          <w:szCs w:val="22"/>
        </w:rPr>
        <w:t>Договор составлен в двух экземплярах, один из которых храниться в личном деле учащегося, другой у родителей (законных представителей).</w:t>
      </w:r>
    </w:p>
    <w:p>
      <w:pPr>
        <w:pStyle w:val="Style15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С Уставом учреждения, лицензией на право ведения образовательной деятельности, дополнительными общеобразовательными программами, расписанием учебно-тренировочных занятий и нормативными актами ознакомлен(а) и согласен(а)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          ___________________</w:t>
      </w:r>
    </w:p>
    <w:p>
      <w:pPr>
        <w:pStyle w:val="Style15"/>
        <w:spacing w:before="0" w:after="0"/>
        <w:ind w:firstLine="284"/>
        <w:rPr>
          <w:sz w:val="16"/>
          <w:szCs w:val="16"/>
        </w:rPr>
      </w:pPr>
      <w:r>
        <w:rPr/>
        <w:t xml:space="preserve">                                                                                                    </w:t>
      </w:r>
      <w:r>
        <w:rPr>
          <w:sz w:val="16"/>
          <w:szCs w:val="16"/>
        </w:rPr>
        <w:t>подпись                             расшифровка</w:t>
      </w:r>
    </w:p>
    <w:p>
      <w:pPr>
        <w:pStyle w:val="Style15"/>
        <w:spacing w:before="0" w:after="0"/>
        <w:ind w:firstLine="284"/>
        <w:rPr>
          <w:b/>
          <w:b/>
        </w:rPr>
      </w:pPr>
      <w:r>
        <w:rPr>
          <w:b/>
        </w:rPr>
        <w:t>Адреса и другие данные:</w:t>
      </w:r>
    </w:p>
    <w:p>
      <w:pPr>
        <w:pStyle w:val="Style15"/>
        <w:spacing w:before="0" w:after="0"/>
        <w:ind w:firstLine="284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97"/>
      </w:tblGrid>
      <w:tr>
        <w:trPr/>
        <w:tc>
          <w:tcPr>
            <w:tcW w:w="4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МБУ ДО «Борисовская ДЮСШ»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 xml:space="preserve">309340, п. Борисовка, 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ул. Первомайская, 6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тел. (847246) 5-10-16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 xml:space="preserve">Директор МБУ ДО 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«Борисовская ДЮСШ»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____________  Т.В. Плахотник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01.09. 2018 г.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Родители (законные представители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Мать: _____________________________________________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Место работы:______________________________________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Контактный телефон: ________________________________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Отец: ______________________________________________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Место работы: ______________________________________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Контактный телефон: ________________________________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 xml:space="preserve">адрес: _____________________________________________ 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«01» сентября   2018 г.       __________  ___________</w:t>
            </w:r>
          </w:p>
          <w:p>
            <w:pPr>
              <w:pStyle w:val="Style15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1:00Z</dcterms:created>
  <dc:creator>Admin</dc:creator>
  <dc:description/>
  <cp:keywords/>
  <dc:language>en-US</dc:language>
  <cp:lastModifiedBy>Admin</cp:lastModifiedBy>
  <cp:lastPrinted>2018-08-31T10:10:00Z</cp:lastPrinted>
  <dcterms:modified xsi:type="dcterms:W3CDTF">2018-08-31T07:13:00Z</dcterms:modified>
  <cp:revision>17</cp:revision>
  <dc:subject/>
  <dc:title>ДОГОВОР </dc:title>
</cp:coreProperties>
</file>